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附件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建设高质量高等教育体系”主题征文参考题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1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以立德树人为根本的高等教育协同育人体系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2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等教育高质量人才培养体系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3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等教育学科专业体系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4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等教育分类发展、特色发展、多元发展办学体系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5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新时代高等学校综合评价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6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等教育对外开放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7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等学校治理体系与能力现代化改革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8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等学校提升原始创新能力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9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素质专业化高校教师队伍建设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10.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高等学校产教融合创新发展研究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注：上述题目仅供参考。主题征文投稿包括但不限于上述题目，可自行拟订题目。主题需围绕“建设高质量高等教育体系”，超出主题范围的投稿不予受理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附件</w:t>
      </w: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建设高质量高等教育体系”主题征文内容摘要简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投稿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文摘要内容</w:t>
            </w:r>
          </w:p>
        </w:tc>
      </w:tr>
      <w:tr>
        <w:trPr>
          <w:trHeight w:val="82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（简述投稿论文重点内容和创新点，限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  <w:t>5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fgc</dc:creator>
  <dc:description/>
  <cp:keywords/>
  <dc:language>en-US</dc:language>
  <cp:lastModifiedBy>王 娇</cp:lastModifiedBy>
  <cp:lastPrinted>2021-05-28T15:30:00Z</cp:lastPrinted>
  <dcterms:modified xsi:type="dcterms:W3CDTF">2021-05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0142FB6D4D398987377DC38A1CAC</vt:lpwstr>
  </property>
  <property fmtid="{D5CDD505-2E9C-101B-9397-08002B2CF9AE}" pid="3" name="KSOProductBuildVer">
    <vt:lpwstr>2052-11.1.0.10495</vt:lpwstr>
  </property>
</Properties>
</file>