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或法定代表人授权书（以下格式供应商任选其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，并处理一切与之有关的事务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盖章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</w:rPr>
        <w:t>协商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协商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人（签字）：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widowControl/>
        <w:ind w:firstLine="470"/>
        <w:jc w:val="left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b w:val="false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sz w:val="24"/>
          <w:szCs w:val="20"/>
        </w:rPr>
        <w:t>被授权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18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1FABFCE943CB96C13F83F9424B66</vt:lpwstr>
  </property>
  <property fmtid="{D5CDD505-2E9C-101B-9397-08002B2CF9AE}" pid="3" name="KSOProductBuildVer">
    <vt:lpwstr>2052-11.1.0.10495</vt:lpwstr>
  </property>
</Properties>
</file>